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太原理工大学后勤系统管理服务先进班组</w:t>
      </w:r>
      <w:r>
        <w:rPr/>
        <w:t>表彰推荐表</w:t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594"/>
        <w:gridCol w:w="2446"/>
        <w:gridCol w:w="1934"/>
      </w:tblGrid>
      <w:tr>
        <w:trPr>
          <w:trHeight w:val="73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岗人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0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何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时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何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地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受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过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何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种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8"/>
                <w:szCs w:val="28"/>
              </w:rPr>
              <w:t>励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>
          <w:trHeight w:val="46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长或中心主任签字：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940"/>
              <w:rPr/>
            </w:pPr>
            <w:r>
              <w:rPr>
                <w:b/>
                <w:sz w:val="28"/>
                <w:szCs w:val="28"/>
              </w:rPr>
              <w:t>处（院）长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935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7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委书记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935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7:01:00Z</dcterms:created>
  <dc:creator>微软中国</dc:creator>
  <dc:description/>
  <cp:keywords/>
  <dc:language>en-US</dc:language>
  <cp:lastModifiedBy>微软中国</cp:lastModifiedBy>
  <cp:lastPrinted>2013-01-01T09:49:00Z</cp:lastPrinted>
  <dcterms:modified xsi:type="dcterms:W3CDTF">2013-01-01T01:50:00Z</dcterms:modified>
  <cp:revision>21</cp:revision>
  <dc:subject/>
  <dc:title/>
</cp:coreProperties>
</file>