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太原理工大学后勤系统管理服务</w:t>
      </w:r>
      <w:r>
        <w:rPr/>
        <w:t>先进集体表彰推荐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94"/>
        <w:gridCol w:w="2446"/>
        <w:gridCol w:w="1934"/>
      </w:tblGrid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岗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过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8"/>
                <w:szCs w:val="28"/>
              </w:rPr>
              <w:t>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4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科长或中心主任签字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（院）长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3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书记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3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01:00Z</dcterms:created>
  <dc:creator>微软中国</dc:creator>
  <dc:description/>
  <cp:keywords/>
  <dc:language>en-US</dc:language>
  <cp:lastModifiedBy>微软中国</cp:lastModifiedBy>
  <cp:lastPrinted>2012-12-30T16:55:00Z</cp:lastPrinted>
  <dcterms:modified xsi:type="dcterms:W3CDTF">2013-01-01T01:40:00Z</dcterms:modified>
  <cp:revision>18</cp:revision>
  <dc:subject/>
  <dc:title/>
</cp:coreProperties>
</file>