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中医学院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交通学院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建筑职业学校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医科大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晋中学院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山西传媒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太原师范学院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太原师范学院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太原理工大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太原理工大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能源学院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职工医学院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123</dc:creator>
  <dc:description/>
  <dc:language>en-US</dc:language>
  <cp:lastModifiedBy>admin123</cp:lastModifiedBy>
  <dcterms:modified xsi:type="dcterms:W3CDTF">2017-12-06T11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